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ารเพิ่มชื่อบุคคลที่ได้มีการลงรายการ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>"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ตายหรือจำหน่าย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>"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ในทะเบียนบ้านฉบับที่มีเลขประจำตัวประชาชนเนื่องจากการแจ้งตายผิดคนหรือสำคัญผิดในข้อเท็จจริง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color w:val="0D0D0D" w:themeColor="text1" w:themeTint="f2"/>
          <w:sz w:val="32"/>
          <w:szCs w:val="32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เพิ่มชื่อบุคคลที่ได้มีการลงรายการ</w:t>
      </w:r>
      <w:r>
        <w:rPr>
          <w:rFonts w:ascii="Cordia New" w:hAnsi="Cordia New" w:asciiTheme="minorBidi" w:hAnsiTheme="minorBidi"/>
          <w:sz w:val="32"/>
          <w:szCs w:val="32"/>
        </w:rPr>
        <w:t>"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ตายหรือจำหน่าย</w:t>
      </w:r>
      <w:r>
        <w:rPr>
          <w:rFonts w:ascii="Cordia New" w:hAnsi="Cordia New" w:asciiTheme="minorBidi" w:hAnsiTheme="minorBidi"/>
          <w:sz w:val="32"/>
          <w:szCs w:val="32"/>
        </w:rPr>
        <w:t>"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ในทะเบียนบ้านฉบับที่มีเลขประจำตัวประชาชนเนื่องจากการแจ้งตายผิดคนหรือสำคัญผิดในข้อเท็จจริ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นุมัติ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 253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25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 w:asciiTheme="minorBidi" w:hAnsiTheme="minorBidi"/>
          <w:sz w:val="32"/>
          <w:szCs w:val="32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/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asciiTheme="minorBidi" w:hAnsiTheme="minorBidi"/>
          <w:sz w:val="32"/>
          <w:szCs w:val="32"/>
        </w:rPr>
        <w:t>-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เพิ่มชื่อบุคคลที่ได้มีการลงรายการ</w:t>
      </w:r>
      <w:r>
        <w:rPr>
          <w:rFonts w:ascii="Cordia New" w:hAnsi="Cordia New" w:asciiTheme="minorBidi" w:hAnsiTheme="minorBidi"/>
          <w:sz w:val="32"/>
          <w:szCs w:val="32"/>
        </w:rPr>
        <w:t>"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ตายหรือจำหน่าย</w:t>
      </w:r>
      <w:r>
        <w:rPr>
          <w:rFonts w:ascii="Cordia New" w:hAnsi="Cordia New" w:asciiTheme="minorBidi" w:hAnsiTheme="minorBidi"/>
          <w:sz w:val="32"/>
          <w:szCs w:val="32"/>
        </w:rPr>
        <w:t>"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ในทะเบียนบ้านฉบับที่มีเลขประจำตัวประชาชนเนื่องจากการแจ้งตายผิดคนหรือสำคัญผิดในข้อเท็จจริงนางสาวจีรนาฏสงวนทรัพย์เทศบาลตำบลบางตะบู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ต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032-489234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ที่บุคคลนั้นเคยมีชื่อในทะเบียนบ้านก่อนถูกลงรายการ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"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ายหรือจำหน่าย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"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1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ผู้ยื่นคำร้องได้แก่เจ้าบ้านหรือผู้ที่ขอเพิ่มชื่อ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2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พยานบุคคลได้แก่บุคคลที่สามารถรับรองและยืนยันตัวบุคคลของผู้ขอเพิ่มชื่อได้อย่างน้อย </w:t>
      </w:r>
      <w:r>
        <w:rPr>
          <w:rFonts w:ascii="Cordia New" w:hAnsi="Cordia New" w:asciiTheme="minorBidi" w:hAnsiTheme="minorBidi"/>
          <w:sz w:val="32"/>
          <w:szCs w:val="32"/>
        </w:rPr>
        <w:t xml:space="preserve">2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คน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3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งื่อนไข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(1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6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(2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9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วัน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ทั้งนี้การหารือต้องส่งให้สำนักทะเบียนกลาง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3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นับแต่วันที่รับเรื่อง</w:t>
      </w:r>
      <w:r>
        <w:rPr>
          <w:rFonts w:ascii="Cordia New" w:hAnsi="Cordia New" w:asciiTheme="minorBidi" w:hAnsiTheme="minorBidi"/>
          <w:sz w:val="32"/>
          <w:szCs w:val="32"/>
        </w:rPr>
        <w:t xml:space="preserve">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ascii="Cordia New" w:hAnsi="Cordia New" w:asciiTheme="minorBidi" w:hAnsiTheme="minorBidi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อบสวนผู้ร้องเจ้าบ้านพยานบุคคลที่น่าเชื่อถือให้ปรากฏข้อเท็จจริงเกี่ยวกับประวัติความเป็นมาของผู้ขอเพิ่มชื่อและสาเหตุที่มีการแจ้งการตายหรือการจำหน่ายรายการบุคคลเพื่อสอบสวนว่าเป็นการแจ้งโดยทุจริตหรือไม่โดยรวบรวมหลักฐานพร้อมความเห็นเสนอนายอำเภอพิจารณาอนุมัติ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ไม่อนุมั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มื่อได้รับแจ้งจากนายอำเภอแล้วนายทะเบียนอำเภอหรือนายทะเบียนท้องถิ่นดำเนินการยกเลิกการลงรายการและแจ้งให้ผู้ร้องทรา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 w:asciiTheme="minorBidi" w:hAnsiTheme="minorBidi"/>
          <w:sz w:val="32"/>
          <w:szCs w:val="32"/>
        </w:rPr>
        <w:t xml:space="preserve">3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1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ที่มีการลงรายการ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"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ตายหรือจำหน่าย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"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ผู้ร้องถ้ามี 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2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มรณบัตรหรือใบรับแจ้งการตา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ณีลงรายการ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"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ตาย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"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ที่ทางราชการออกให้เช่นหลักฐานการศึกษาหลักฐานทหาร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่าธรรมเนียม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77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1567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9 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548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www.bora.dopa.go.th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032-489234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 10300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111 / www.1111.go.th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111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tbl>
      <w:tblPr>
        <w:tblStyle w:val="a4"/>
        <w:tblW w:w="4598" w:type="dxa"/>
        <w:jc w:val="left"/>
        <w:tblInd w:w="5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17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พิมพ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9/08/255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Reviewer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ทำ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นุมัติ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asciiTheme="minorBidi" w:hAnsiTheme="minorBidi"/>
          <w:color w:val="0D0D0D" w:themeColor="text1" w:themeTint="f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121371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en-US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en-US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en-US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en-US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en-US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39a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8d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b1c8d"/>
    <w:rPr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b1c8d"/>
    <w:rPr>
      <w:b/>
      <w:bCs/>
      <w:sz w:val="20"/>
      <w:szCs w:val="20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qFormat/>
    <w:rsid w:val="00132e1b"/>
    <w:rPr/>
  </w:style>
  <w:style w:type="character" w:styleId="Appleconvertedspace" w:customStyle="1">
    <w:name w:val="apple-converted-space"/>
    <w:basedOn w:val="DefaultParagraphFont"/>
    <w:qFormat/>
    <w:rsid w:val="00132e1b"/>
    <w:rPr/>
  </w:style>
  <w:style w:type="character" w:styleId="InternetLink">
    <w:name w:val="Hyperlink"/>
    <w:basedOn w:val="DefaultParagraphFont"/>
    <w:uiPriority w:val="99"/>
    <w:semiHidden/>
    <w:unhideWhenUsed/>
    <w:rsid w:val="00132e1b"/>
    <w:rPr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c81db8"/>
    <w:rPr/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81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9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3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7F4CC-3399-4D5C-8F49-6F3222FC6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  <Pages>5</Pages>
  <Words>728</Words>
  <Characters>4150</Characters>
  <CharactersWithSpaces>4869</CharactersWithSpaces>
  <Paragraphs>9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6:00Z</dcterms:created>
  <dc:creator>CM</dc:creator>
  <dc:description/>
  <dc:language>en-US</dc:language>
  <cp:lastModifiedBy>Corporate Edition</cp:lastModifiedBy>
  <cp:lastPrinted>2015-08-19T11:16:00Z</cp:lastPrinted>
  <dcterms:modified xsi:type="dcterms:W3CDTF">2015-08-19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